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 </w:t>
      </w:r>
      <w:r>
        <w:rPr/>
        <w:t>raphic   ���� 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by Ulf Saran, DH1DA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p d a t e - I n f o r m a t i o n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2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Betrieb mit mehreren MY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GP auf einem Rechner unter mehreren Rufzeichen gleichzitig bet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besteht die M�glichkeit, f�r jedes Rufzeichen eigene Connect- Info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bschiedungstexte zu installieren. Die Installation ist sehr einfach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 nur f�r jedes Rufzeichen ein eigenes Unterverzeichnis zu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ort die entsprechenden Dateien anzulegen. Die Namen der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verzeichnisse entspricht dem jeweiligen Ruf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Dateien k�nnen in ein solches Mycall-Unterverzeichnis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EXT???.GPI                    Connect-Text(e)  (siehe 5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ll&gt;.CPC                      pers�nlicher Connect-Text f�r &lt;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all&gt;.GPM                      Mail-Datei f�r &lt;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ycall&gt;.GPI (bzw. INFO.GPI)    Info-Datei, die durch //Info 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T.GPI                         Verabschiedungstext, der bei //Quit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ennen der Verbindung ausges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3: Die Zusatz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3.2: Neue Makros f�r *.GPI-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O : Liest eine Zeile aus ORIGIN.GPI (Auswahl durch Zufalls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? : Fordert die eingeloggte Station auf, ihren Namen einzu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ls dieser noch nicht in NAMES.GP eingetrag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7 Die Datei "ORIGIN.G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r Datei kann der Anwender originelle Zitate usw. abspeicher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de des Makros %O im CTEXT usw. unterbringen. F�r jedes Zitat steh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Zeile zur Verf�gung, die maximal 255 Zeichen lang sein 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Die Dateien "*.G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n enthalten die System- sowie Remote-Texte von GP. Dadur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m�glich, GP mit unterschiedlichen Sprachen zu betreiben. Es k�nne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 unterschiedliche Sprachen gleichzeitig verw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Gr�nden der Zugriffsgeschwindigkeit wurden die Texte in einem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bgespeichert. F�r n�here Informationen schreiben Sie bitte e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H1DAE @ DB0SGL.DEU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Die Dateien "*.G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n Dateien werden die Texte f�r die Remote-Hilfen gespeicher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werden gesendet, wenn eine Station den Befehl //Help aufruft. D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nicht so sehr auf hohe Geschwindigkeit ankommt, wurde f�r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anderes Format gew�hlt als f�r die *.GPT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 Text wird durch ein "@" eingeleitet, welchem der jweilige Befehl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zahl der signifikanten Buchstaben, d.h. wie weit der Befehl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k�rtzt werden darf, nachgestellt wird. Eine Ausnahme bildet der Tex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nerelle Hilfe, d.h. wenn nach dem Befehl //Help kein weiter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wurde. Dieser Text wird durch "@@"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Die Dateien "&lt;call&gt;.GP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ien haben nur f�r Sysops von TheNet-, BayCom-, Flexnet-Digipea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Box-Mailboxen Bedeutung. In diesen Dateien werden die en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�wort-Strings gespeichert. N�here Informationen dazu in 5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4.2: Neue Tastatur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F               : Datei senden (nur wenn connected)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T               : Connect-Text aus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Q               : Betriebsfrequenz ein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O              : W�hlt per Zufallsgenerator eine Zeile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i "ORIGIN.GPI" aus und kopiert s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rschreibp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K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&lt;INS&gt;          : Kopiert einen selektierten Text aus dem R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nster in d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5: Der QSO-Betri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5.2: Neuer Men�punkt "Editor send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ssendung des Editor-Inhalts entspricht der �bertragung einer Text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a� anstelle einer Datei der Inhalt des eingebauten Texteditors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. Ein weiterer Unterschied besteht darin, da� beim Senden d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Makro-Abfrage durchgef�hrt wird. Man sollte deshalb darauf acht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nicht zu ungewollten Makroauswertungen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Text in Edito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 der Version 1.20 gibt es die M�glichkeit, bereits empfangenen Tex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QSO-Fenster in den Editor zu kopieren und ihn dort weiterzuv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se Funktion ist jedoch eine Maus erforder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einen gew�nschten Textausschnitt in den Editor zu kopieren, mu� ma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chnitt zun�chst mit Hilfe der Maus selektieren. Dazu klick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fangszeile des gew�nschten Blocks an und h�lt die Maustaste gedr�ckt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gt man die Maus bei gedr�ckter Maustaste nach oben oder unten, bis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nschten Textzeilen inversfarbig markiert sind. Dann l��t man die M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 wieder los und bet�tigt die Tastenkombination Ctrl-&lt;INS&gt; oder Ctrl-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 sich noch ein anderer Text im Editor, der noch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rde, erscheint eine entsprechende Abfrage. W�hlt man "Abbruch"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elektierte Text nicht in den Editor kopiert, bleibt aber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erneute Textselektion auf demselben Kanal l�scht die alte Mark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Verschiedene Connect-Tex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bietet die M�glichkeit, verschiedene Connect-Texte zu verwalten.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so verscheidene Connect-Texte vorbereiten und diese dann bei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chender Gelegenheit einfach und schnell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tandard-Connect-Text tr�gt den DOS-Dateinamen "CTEXT.GPI".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-Texte k�nnen so angelegt werden, indem der Pr�fix des Dateinamen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zu drei Buchstaben erweitert wird. Beispiele sind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EXT_A.GPI", "CTEXT_01.GPI", "CTEXTABC.GPI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Betrieb mit mehren Mycall-Verzeichnissen kann es dabei allerding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n f�hren, wenn alternative Connect-Texte nur f�r ein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Mycalls existieren. Wird der ausgew�hlte alternative 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efunden, wird der Standard-CText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Sysop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Sysops von TheNet-,BayCom- und Flexnet-Digipeatern sowie DieBox-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tet GP eine automatische Generierung des Sysop-Pa�wortes. Das Pa�wo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generiert und in den Vorschreibpuffer geschrieben, sobal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wort des Digis auf den Befehl "SY" bzw. "PW" gekommen ist. Es MUS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n Fall mindestens "SY" zum Digi gesendet werden, damit GP das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eren kann. Bei DieBox-Mailboxen wird das Pa�wort direkt beim Einlo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jeden Digi bzw. jede Mailbox mu� eine eigene Datei angelegt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Namen des Digis/der Mailbox tr�gt und den Suffix ".GPW" enth�lt. Ha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inen SSID, so mu� auch dieses im Dateinamen angegeben werden,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Bindest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 Die Datei f�r DB0IZ-9 m��te "DB0IZ9.GPW" hei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a�wortdateien d�rfen nur den eigentlichen Pa�wortstring enthalten,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Flexnet eine f�nstellige Dezimalzahl und bei DieBox 60 Zeilen zu j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Das DieBox-Aut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DieBox-System bietet seit der Version 1.9 die M�glichkeit, bin�r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Hilfe des AutoBin-Modus' in das Mailboxsystem einzuspielen bzw.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lesen. Die Vorgehensweise unterscheidet sich dabei nich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erigen Methode, Files einzuspielen bzw. auszulesen. Man mu� nur je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GP das AutoBin-Senden bzw. Speichern einschalten und der Rest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. Beim Auslesen mehrerer Bin�rdateien direkt hintereinande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jedoch darauf aufpassen, da� man die AutoBin-Speicherung bei je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Hand wieder einschalten mu�. Leider ist eine vollkommene Automat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ox-AutoBin-Modus nicht m�glich, da im #BIN#-Header der Mailbox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abe des Dateinamens fe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erkennt bin�re Dateien in der Mailbox an einem vorangestellten "(B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T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nwendung der MailBox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n Utilities zur Mailboxbenutzung funktionieren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en, die mit der DieBox-Software ausgestattet sind. In DL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eisten Mailboxen diese Software in Betri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mit dem Mailbox-Betrieb noch nicht vertraut sind, le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die Hilfestellungen der Mailbox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Das BBS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en bieten die M�glichkeit, alle neuen Eintr�ge seit dem letzte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zulisten. Eine solche Liste entspricht bei jedem Mailboxsystem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n Format. GP ist in der Lage, die entsprechenden Listen vo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denen g�ngigen BBS-Systemen zu erkennen. Erkan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FBB (getestet wurden die Versionen 5.13 und 5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5SG-BBS (DB0SA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0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�ngt GP eine solche Liste, wird diese in einem spezielle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peichert. Dieser Puffer ist mit einem Auswahlmen� gekoppelt, so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bequem den gew�nschten Eintrag zum Lesen ausw�hl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ew�hlte Listeneintrag wird dann automatisch in einen Befehl zum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tei umgewandelt und an die Mailbox gesendet. Danach mu� ma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n Text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dem die Verbindung mit der Mailbox getrennt wurde, wird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gel�scht. Die Liste wird aber nur dann gel�scht, wenn di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m Benutzer selbst getrennt wurde, sei es durch einen Disconnect o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-Befehl der Mailbox. Bei Timeouts, Link failures usw. bleibt di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alten und kann bei erneutem Connecten der Mailbox wieder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rneute Connect der Mailbox nach einem Timeout mu� jedoch auf dem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al erfol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nur EIN Auswahlmen� existiert, kann man diese Funktion auch nu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en, wenn man NUR MIT EINER MAILBOX ZUR GLEICHEN ZEIT verbund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onsten werden alle Eintr�ge der verschiedenen Mailboxen in einen 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 und es kommt unweigerlich zu Fehl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wendung dieser Funktion gestaltet sich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ilbox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n enstsprechenden Check-Befehl zur Mailbox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chdem die gesamte Liste angekommen ist und das Prompt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cheint, mit ALT-F1 die Check-Funktion anw�hlen, di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richten zum Lesen mit den Cursortasten ausw�hlen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taste markieren. Will man die Nachrichten lesen, mu� ma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ben. Danach braucht man nur noch auf die Nachrichten zu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kt 3 kann beliebig oft wieder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n nur eine Datei auslesen, reicht es, den Auswahlbalk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n Eintrag zu positionieren und &lt;RETURN&gt;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Wunsch kann die Liste auch nach Rubriken sortiert werden, damit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wesentlich �bersichtlicher, da man sich meistens sowieso nur f�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mte Rubriken 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indet sich im BBS-Men� noch eine Liste und eine neue Liste wird empfa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t eine Abfrage "Alte Liste l�schen   Ja, Nein,Abbruch". W�h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a", so wird die alte Liste gel�scht und durch die neuen Eintr�ge 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in" f�gt die neuen Eintr�ge an die alte Lis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bruch" bricht die Funktion ab, indem die Aussendung des Check- oder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ehls verhin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Die DieBox-List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istfunktion hat im Prinzip die gleiche Funktion wie die Check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Men� funktioniert aber nur mit DieBox-Mailboxen. Die Liste kan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Rubrik zugeordnet werden. Beim Listen einer anderer Rubrik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igen Eintr�g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wendung dieser Funktion sieht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ilbox conne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ine gew�nschte Rubrik auflisten, z.B. "l ib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itere Info lesen Sie bitte in der Hilfestellung der Mai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chdem die gesamte Liste angekommen ist und das Prompt d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scheint, mit ALT-F2 die List-Funktion anw�hlen, die gew�n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richten zum Lesen mit den Cursortasten ausw�hlen u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rtaste markieren. Will man die Nachrichten lesen, mu� ma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ben. Danach braucht man nur noch auf die Nachrichten zu 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kt 3 kann beliebig oft wieder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n nur eine Datei auslesen, reicht es, den Auswahlbalk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w�nschten Eintrag zu positionieren und &lt;RETURN&gt;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10: Die Setup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1 Verz�gerungsfak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schnellen Rechnern, wie z.B. 386 oder 486 kann es im Extremfal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n mit dem Timing bei den Hostmode-Routinen kommen, weil di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-Prozedur "Delay()" entgegen der Aussage von Borland 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h�ngig vom verwendeten Rechnertyp arbeitet. Auf einem 486/33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die Prozedur etwa doppelt so schnell wie auf einem 286/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durch kann es zu Resync-Fehlern kommen, die in Wirklichkeit gar keine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l die Timeout-Routine nicht lange genug auf ein ansteh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artet hat und so zu fr�h einen Resync aus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ses Problem auszugleichen, kann man einen entsprechenden Wer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z�gerungsfaktor" w�hlen. Dieser sollte bei 386ern um 1.5-2.0 und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ern um 2.0-2.5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2 Der Trennbalken zwischen QSO- und Monitor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inige Funktionen, die h�ufiger benutzt werden k�nnten, 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�tzlich zum Setup-Men� noch "Schalter", die mit Hilfe der Maus ei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schaltet werden k�nnen. Die Symbole der Schalter sind zum gro�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erkl�rend. Hier eine kurze 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RG: xxxxxxx"           : Die Frequenz, die im Logbuch angegeb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: xxxxxxxx"           : Auswahl des Connect-Textes (siehe 5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[-&gt;�"                   : Umlautkonvertierung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ho"                   : Echo an/aus (siehe 1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hr�gstrich&gt;/&lt;Treppe&gt;  : Softscroll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ote&gt;                   : Beep (Ctrl-G)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7+"                     : Code-Autosave an/aus (siehe 5.3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ote"                 : Fernsteuerung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N-RX"                 : AutoBin-Speicherung aktivieren/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N-TX"                 : AutoBin-Senden aktivieren/abbre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13: Kommandozeil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Die Parameter "/NOXMS" und "/NOE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erkennt automatisch, on XMS oder EMS installiert ist und lag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spuffer und andere Daten automatisch in diese Speicherbereiche a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Platz im normalen DOS-Speicher zu sp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es aber zu Problemen mit EMS oder XMS kommen sollte, kann man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nlassen, einen entsprechenden Erweiterungsspeicher nicht zu verw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wenn dieser Speicher im PC installiert ist. Probleme k�nnen 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ung von XMS (HIMEM.SYS) auftreten, wenn TFPCX installiert ist. So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auf langsameren Rechnern bei jedem Zugriff von GP auf XMS zu Empfa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en bei TFPCX kommen und der PR-Betrieb wird erheblich erschwer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m Fall sollte man dann auf die Benutzung von XMS verzichten, inde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 mit dem Parameter /NOXMS aufruft. Der Parameter /NOEMS verhind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zung von EMS-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